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ЛЕЗНЫЕ СО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ДОРОГОМУ ЧИТАТЕ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чти по Г.Остер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Если ты в библиотек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Захотел вдруг поболтать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забудь на рот повеси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еогромнейший замок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И работать будет можно,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 учиться, и читать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ты не можешь тих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Хоть минутку посиде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дёргаешь сосе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даёшь ему чит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испытывай терпень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кружающих тебя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обеги вкруг милой школ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овно 8-10 раз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 тогда в библиотек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пременно приходи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вдруг ты обнаружи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 рисованию талант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о к тебе большая просьб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оявляй его, конечн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на парте, не на стен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Не на книжке иль журнале –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проси скорей листок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ты попал случай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 очередь из должников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платиться быстро должен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нести всё то, что взя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 тогда все будут рады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 нотации длиннющ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услышишь никогда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ты в читальном зал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Хочешь книги почит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забудь их непремен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 этот день же сразу сд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ли даже, если нуж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ень-другой их подерж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о потом уж, безусловно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Без намёка их отд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сли на абонемент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Хочешь книгу взять себ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забудь – дней через 1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ё нужно возвращ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у, а если не успееш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Её в срок ты прочитат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е забудь в библиотек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довольствие продли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5:00Z</dcterms:created>
  <dc:creator>библиотека</dc:creator>
  <dc:description/>
  <cp:keywords/>
  <dc:language>en-US</dc:language>
  <cp:lastModifiedBy>библиотека</cp:lastModifiedBy>
  <dcterms:modified xsi:type="dcterms:W3CDTF">2015-12-10T09:27:00Z</dcterms:modified>
  <cp:revision>3</cp:revision>
  <dc:subject/>
  <dc:title/>
</cp:coreProperties>
</file>